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rPr>
          <w:vanish/>
          <w:color w:val="333333"/>
          <w:sz w:val="22"/>
          <w:szCs w:val="22"/>
        </w:rPr>
      </w:pPr>
      <w:r>
        <w:rPr>
          <w:vanish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ICITATIE  INTERNATIONALA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 licitati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Licitatie Maroc: Oficiul National al Cailor Ferate – furnizarea de piese si componente electrice pentru material rulant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ar licitatie/cod identificare la organizat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4017-E1-PMM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Licitatie Maroc: Oficiul National al Cailor Ferate – furnizarea de piese si componente electrice pentru material rulant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sele licitat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Licitatie Maroc: Oficiul National al Cailor Ferate – furnizarea de piese si componente electrice pentru material rulant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iciul National al Cailor Ferate - ONCF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Bureau COD - Direction Ressources Humaines et Affaires Juridiques - Département Affaires Générales, 8 bis Rue ABDERRAHMANE EL GHAFIKI RABAT AGDAL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él. : (212) 537 77 47 47   INTERIOR 27-2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(212) 537 68 66 63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dresa pagin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oncf.ma</w:t>
              </w:r>
            </w:hyperlink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oana de contact/Departament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nul Youness BENAJAKIK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bancara de participare la licitatie (Tender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.000 dirhami (11 dirhami = 1 Euro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tiei</w:t>
              <w:br/>
              <w:t xml:space="preserve">(caietul de sarcini: adresa de unde poate fi obtinut, pret caiet sarcini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aietul de sarcini este gratuit si poate fi procurat de 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  <w:t>Bureau COD, Direction des Ressources Humaines et Juridique, 8 Bis, Rue ABDERRAHMANE EL GHAFIKI - RABAT- AGD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ransmitem in anexa caietul de sarcini in limba franceza cu titlu consultativ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valabilitate a ofertel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5 zile de la data deschiderii plicurilor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depunere a ofertelor</w:t>
              <w:br/>
              <w:t xml:space="preserve">(data si ora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ana in data de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5 octombrie 2019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orele 09:00 – ora Marocului, conform celor mentionate in caietul de sarcini anexat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si ora deschiderii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80"/>
              <w:ind w:left="-14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5 octombrie 2019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orele 09:00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in sediul Centrului de Formare al ONCF, situat in strada Mohamed TRIKI RABAT-AGDAL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tehnice specifice</w:t>
              <w:br/>
              <w:t>(certificate calitate etc.)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tehnice specifice, normele, desenele, etc sunt cuprinse in caietul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contractuale specifice</w:t>
              <w:br/>
              <w:t>(legislatie locala, etc.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contractuale specifice sunt cuprinse in caietul de sarcini anexat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de buna desfasurare a contractului (Performance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4" w:firstLine="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arantia de buna desfasurare este de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 %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in valoarea totala a oferte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 anexat</w:t>
            </w:r>
          </w:p>
        </w:tc>
      </w:tr>
      <w:tr>
        <w:trPr>
          <w:trHeight w:val="11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latii suplimentare si sprijin la B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Valoarea estimata a licitatiei este de 11 milioane dirham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Caietul de sarcini anexat este cu titlu informativ, anumite detalii putand fi modificate. Pentru participare este obligatorie preluarea caietului de sarcini de la organizator, conform instructiunilor mention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PCE Tanger-MAR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: Remus Radulescu</w:t>
              <w:br/>
              <w:t>Telefax: 00212 539 33 02 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SM:    00212 664 815 4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ro-RO"/>
                </w:rPr>
                <w:t>remusradulescu@yahoo.com.br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51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intrarii/inregistrari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PCE Tanger / Licit - 53/23 septembrie 201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szCs w:val="28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ind w:firstLine="1560"/>
      <w:jc w:val="both"/>
    </w:pPr>
    <w:rPr>
      <w:lang w:val="fr-F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Ttrsrub">
    <w:name w:val="ttr-srub"/>
    <w:basedOn w:val="Normal"/>
    <w:qFormat/>
    <w:pPr>
      <w:spacing w:before="120" w:after="100"/>
    </w:pPr>
    <w:rPr>
      <w:b/>
      <w:bCs/>
      <w:color w:val="333333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cf.ma/" TargetMode="External"/><Relationship Id="rId4" Type="http://schemas.openxmlformats.org/officeDocument/2006/relationships/hyperlink" Target="mailto:remusradulescu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4:00Z</dcterms:created>
  <dc:creator>mbuburuz</dc:creator>
  <dc:description/>
  <cp:keywords/>
  <dc:language>en-US</dc:language>
  <cp:lastModifiedBy>Windows User</cp:lastModifiedBy>
  <cp:lastPrinted>2009-11-29T11:00:00Z</cp:lastPrinted>
  <dcterms:modified xsi:type="dcterms:W3CDTF">2019-09-26T06:01:00Z</dcterms:modified>
  <cp:revision>4</cp:revision>
  <dc:subject/>
  <dc:title>CERERE  DE  OFERTA:</dc:title>
</cp:coreProperties>
</file>