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74" w:hanging="0"/>
        <w:rPr>
          <w:rFonts w:ascii="Broadway" w:hAnsi="Broadway" w:cs="Tahoma"/>
          <w:b/>
          <w:b/>
          <w:sz w:val="20"/>
          <w:szCs w:val="20"/>
          <w:lang w:val="ro-RO"/>
        </w:rPr>
      </w:pPr>
      <w:r>
        <w:rPr>
          <w:rFonts w:eastAsia="Broadway" w:cs="Broadway" w:ascii="Broadway" w:hAnsi="Broadway"/>
          <w:b/>
          <w:sz w:val="44"/>
          <w:szCs w:val="44"/>
          <w:lang w:val="ro-RO"/>
        </w:rPr>
        <w:t xml:space="preserve">         </w:t>
      </w:r>
    </w:p>
    <w:p>
      <w:pPr>
        <w:pStyle w:val="Normal"/>
        <w:jc w:val="center"/>
        <w:rPr/>
      </w:pPr>
      <w:r>
        <w:rPr>
          <w:rFonts w:cs="Tahoma" w:ascii="Broadway" w:hAnsi="Broadway"/>
          <w:b/>
          <w:sz w:val="40"/>
          <w:szCs w:val="40"/>
          <w:lang w:val="ro-RO"/>
        </w:rPr>
        <w:t>S.C. SINERGIC GROUP INDUSTRY SRL   BACAU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lang w:val="ro-RO"/>
        </w:rPr>
      </w:pPr>
      <w:r>
        <w:rPr>
          <w:rFonts w:eastAsia="Tahoma" w:cs="Tahoma" w:ascii="Tahoma" w:hAnsi="Tahoma"/>
          <w:b/>
          <w:sz w:val="26"/>
          <w:szCs w:val="26"/>
          <w:lang w:val="ro-RO"/>
        </w:rPr>
        <w:t xml:space="preserve">      </w:t>
      </w:r>
      <w:r>
        <w:rPr>
          <w:rFonts w:cs="Tahoma" w:ascii="Tahoma" w:hAnsi="Tahoma"/>
          <w:b/>
          <w:lang w:val="ro-RO"/>
        </w:rPr>
        <w:t>REG.COM. J04/1917/1994    COD FISCAL RO 6522658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ro-RO"/>
        </w:rPr>
      </w:pPr>
      <w:r>
        <w:rPr>
          <w:rFonts w:cs="Tahoma" w:ascii="Tahoma" w:hAnsi="Tahoma"/>
          <w:b/>
          <w:sz w:val="26"/>
          <w:szCs w:val="26"/>
          <w:lang w:val="ro-RO"/>
        </w:rPr>
        <w:t>E-MAIL: office@sinergicgroup.ro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ro-RO"/>
        </w:rPr>
      </w:pPr>
      <w:r>
        <w:rPr>
          <w:rFonts w:cs="Tahoma" w:ascii="Tahoma" w:hAnsi="Tahoma"/>
          <w:b/>
          <w:sz w:val="26"/>
          <w:szCs w:val="26"/>
          <w:lang w:val="ro-RO"/>
        </w:rPr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sz w:val="26"/>
          <w:szCs w:val="26"/>
          <w:lang w:val="ro-RO"/>
        </w:rPr>
      </w:pPr>
      <w:r>
        <w:rPr>
          <w:rFonts w:cs="Tahoma" w:ascii="Tahoma" w:hAnsi="Tahoma"/>
          <w:b/>
          <w:sz w:val="26"/>
          <w:szCs w:val="26"/>
          <w:lang w:val="ro-RO"/>
        </w:rPr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STIMATE COLABORATOR,</w:t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sz w:val="22"/>
          <w:szCs w:val="22"/>
          <w:lang w:val="ro-RO"/>
        </w:rPr>
        <w:t>Pentru acest inceput de an, firma noastra vine in intampinarea clientilor sai cu o gama largita de produse, la preturi deosebit de atractive. Unele dintre acestea vi le prezentam mai jos:</w:t>
      </w:r>
    </w:p>
    <w:p>
      <w:pPr>
        <w:pStyle w:val="Normal"/>
        <w:ind w:left="-360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tbl>
      <w:tblPr>
        <w:tblW w:w="108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9"/>
        <w:gridCol w:w="5447"/>
      </w:tblGrid>
      <w:tr>
        <w:trPr>
          <w:trHeight w:val="35" w:hRule="atLeast"/>
        </w:trPr>
        <w:tc>
          <w:tcPr>
            <w:tcW w:w="5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  <w:szCs w:val="18"/>
                <w:lang w:val="ro-RO"/>
              </w:rPr>
              <w:t xml:space="preserve">CALITATEA  / </w:t>
              <w:tab/>
              <w:t xml:space="preserve">           STOC</w:t>
              <w:tab/>
              <w:t xml:space="preserve">          PRET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ro-RO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  <w:lang w:val="ro-RO"/>
              </w:rPr>
              <w:t>DIMENSIUNEA</w:t>
              <w:tab/>
              <w:t xml:space="preserve">   </w:t>
              <w:tab/>
              <w:tab/>
              <w:t xml:space="preserve">       EUR/U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"/>
                <w:szCs w:val="4"/>
                <w:lang w:val="ro-RO"/>
              </w:rPr>
            </w:pPr>
            <w:r>
              <w:rPr>
                <w:rFonts w:cs="Tahoma" w:ascii="Tahoma" w:hAnsi="Tahoma"/>
                <w:b/>
                <w:sz w:val="4"/>
                <w:szCs w:val="4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5456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ro-RO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  <w:lang w:val="ro-RO"/>
              </w:rPr>
              <w:t>CALITATEA /</w:t>
              <w:tab/>
              <w:t xml:space="preserve">                          STOC </w:t>
              <w:tab/>
              <w:t xml:space="preserve">              PRE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ro-RO"/>
              </w:rPr>
              <w:t>DIMENSIUNEA                                                  EUR / U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"/>
                <w:szCs w:val="4"/>
                <w:lang w:val="ro-RO"/>
              </w:rPr>
            </w:pPr>
            <w:r>
              <w:rPr>
                <w:rFonts w:cs="Tahoma" w:ascii="Tahoma" w:hAnsi="Tahoma"/>
                <w:b/>
                <w:sz w:val="4"/>
                <w:szCs w:val="4"/>
                <w:lang w:val="ro-RO"/>
              </w:rPr>
            </w:r>
          </w:p>
        </w:tc>
      </w:tr>
      <w:tr>
        <w:trPr>
          <w:trHeight w:val="1887" w:hRule="atLeast"/>
        </w:trPr>
        <w:tc>
          <w:tcPr>
            <w:tcW w:w="5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TABLA DUPLEX  SI  SUPERDUPLEX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D0D0D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D0D0D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D0D0D"/>
                <w:sz w:val="18"/>
                <w:szCs w:val="18"/>
              </w:rPr>
              <w:t>S 32760  # 12       x 3800 x    620    226 kg -  3,9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D0D0D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D0D0D"/>
                <w:sz w:val="18"/>
                <w:szCs w:val="18"/>
              </w:rPr>
              <w:t>S 32760  # 12       x 1380 x    600     8 0 kg -  3,9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D0D0D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D0D0D"/>
                <w:sz w:val="18"/>
                <w:szCs w:val="18"/>
              </w:rPr>
              <w:t>S 32760  # 12,35  x 2200 x    760    165 kg - 3,9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D0D0D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D0D0D"/>
                <w:sz w:val="18"/>
                <w:szCs w:val="18"/>
              </w:rPr>
              <w:t>S 32760  # 12,35  x 1300 x  1580    202 kg - 3,9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D0D0D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D0D0D"/>
                <w:sz w:val="18"/>
                <w:szCs w:val="18"/>
              </w:rPr>
              <w:t xml:space="preserve">S 32760  # 16        x 2000 x  1500    384 kg - 3,95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D0D0D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D0D0D"/>
                <w:sz w:val="18"/>
                <w:szCs w:val="18"/>
              </w:rPr>
              <w:t>S 32760  # 20        x 1480 x  1900    450 kg - 4,0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D0D0D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D0D0D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D0D0D"/>
                <w:sz w:val="18"/>
                <w:szCs w:val="18"/>
              </w:rPr>
              <w:t>W 4462  # 12         x 1460 x  1500    210 kg - 3,75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0D0D0D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D0D0D"/>
                <w:sz w:val="18"/>
                <w:szCs w:val="18"/>
              </w:rPr>
              <w:t>W 4462  # 12         x 2000 x  2700    518 kg - 3,7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D0D0D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D0D0D"/>
                <w:sz w:val="18"/>
                <w:szCs w:val="18"/>
              </w:rPr>
              <w:t>W 4541   # 12        x 1500 x 1500     216 kg - 3,7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D0D0D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D0D0D"/>
                <w:sz w:val="18"/>
                <w:szCs w:val="18"/>
              </w:rPr>
              <w:t>W 4541   # 30        x 1850 x    390    173 kg - 3,3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D0D0D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D0D0D"/>
                <w:sz w:val="18"/>
                <w:szCs w:val="18"/>
              </w:rPr>
              <w:t>W 4541   # 30        x   720 x    620      21 kg - 3,3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D0D0D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D0D0D"/>
                <w:sz w:val="18"/>
                <w:szCs w:val="18"/>
              </w:rPr>
              <w:t>W 4541   # 33        x 2480 x 2005  1312 kg - 3,3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TABLA INOX AUSTENITI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 316-L # 12         x 2000 x 2400   460  kg - 3,5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 316-L # 16         x 2050 x 1700   440  kg - 3,50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 316-L # 28         x 1000 x 4570 1023  kg - 3,5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 316-L # 28         x 1000 x   730   163  kg - 3,50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 316-L # 30         x 3000 x 2000  1440 kg - 3,50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 316-L # 35         x 2000 x 1000    560  kg - 3,50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 304 -L # 12         x   810  x 4500   350  kg - 2,75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 304 -L # 12         x   520  x 5990   300  kg - 2,75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 304 -L # 14         x 1000  x 1200   134 kg - 2,75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 304 -L # 14         x 2000  x   460   103 kg - 2,75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 304 -L # 16         x 1500  x 2470  474  kg - 2,75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 304 -L # 16         x 1500  x 2450  470  kg - 2,75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 304 -L # 18         x   700  x 5690  573  kg - 2,75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 304 -L # 20         x   870  x 5000  696  kg - 2,75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 304 -L # 20         x 2224  x 1500  533  kg - 2,75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 304 -L # 22         x 2740  x    690  332 kg - 2,9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 304 -L # 45         x 1000  x 1500  540  k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# 0,8 x 1000 x 2500   304 orn.    100 kg      2,70 EUR/kg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  <w:t># 1,0 x 1000 x 2000      304        100 kg      2,50 EUR/kg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# 1,0 x 1000 x 2000  </w:t>
            </w:r>
            <w:r>
              <w:rPr>
                <w:rFonts w:cs="Tahoma" w:ascii="Tahoma" w:hAnsi="Tahoma"/>
                <w:sz w:val="18"/>
                <w:szCs w:val="18"/>
              </w:rPr>
              <w:t>304 perforata</w:t>
            </w:r>
            <w:r>
              <w:rPr>
                <w:rFonts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6 kg</w:t>
            </w:r>
            <w:r>
              <w:rPr>
                <w:rFonts w:cs="Tahoma" w:ascii="Tahoma" w:hAnsi="Tahoma"/>
                <w:sz w:val="19"/>
                <w:szCs w:val="19"/>
              </w:rPr>
              <w:t xml:space="preserve">     2,95 EUR/kg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  <w:t># 1,5 x 1000 x 2000   304 2B      150 kg      2,45 EUR/kg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# 3,0 x 1000 x 2000    W 4301     188 kg     2,50 EUR/kg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  <w:t xml:space="preserve"># 3,0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formate diverse W4541/4878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 xml:space="preserve"> 200 kg     2,75 EUR/kg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# 5,0 </w:t>
            </w:r>
            <w:r>
              <w:rPr>
                <w:rFonts w:cs="Tahoma" w:ascii="Tahoma" w:hAnsi="Tahoma"/>
                <w:sz w:val="18"/>
                <w:szCs w:val="18"/>
              </w:rPr>
              <w:t>formate diverse    W301</w:t>
            </w:r>
            <w:r>
              <w:rPr>
                <w:rFonts w:cs="Tahoma" w:ascii="Tahoma" w:hAnsi="Tahoma"/>
                <w:sz w:val="19"/>
                <w:szCs w:val="19"/>
              </w:rPr>
              <w:t xml:space="preserve">       400 kg      2,40 EUR/kg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  <w:t xml:space="preserve"># 5,0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formate diverse W4541/4878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 xml:space="preserve"> 350 kg     3,05 EUR/k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# 8,0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formate diverse   </w:t>
            </w:r>
            <w:r>
              <w:rPr>
                <w:rFonts w:cs="Tahoma" w:ascii="Tahoma" w:hAnsi="Tahoma"/>
                <w:b/>
                <w:sz w:val="19"/>
                <w:szCs w:val="19"/>
              </w:rPr>
              <w:t>316L  450 kg      3,40 EUR/kg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  <w:t xml:space="preserve"># 8,0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 xml:space="preserve">formate diverse     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321         300 kg     2,55 EUR/kg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# 8,0 </w:t>
            </w:r>
            <w:r>
              <w:rPr>
                <w:rFonts w:cs="Tahoma" w:ascii="Tahoma" w:hAnsi="Tahoma"/>
                <w:sz w:val="18"/>
                <w:szCs w:val="18"/>
              </w:rPr>
              <w:t xml:space="preserve">formate diverse     </w:t>
            </w:r>
            <w:r>
              <w:rPr>
                <w:rFonts w:cs="Tahoma" w:ascii="Tahoma" w:hAnsi="Tahoma"/>
                <w:sz w:val="19"/>
                <w:szCs w:val="19"/>
              </w:rPr>
              <w:t>304         150 kg     2,45 EUR/k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 xml:space="preserve"># </w:t>
            </w: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  <w:t>10x1500 x 1500/2000</w:t>
            </w: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 xml:space="preserve">  316L 2920 kg 3,40 EUR/kg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# 10 </w:t>
            </w:r>
            <w:r>
              <w:rPr>
                <w:rFonts w:cs="Tahoma" w:ascii="Tahoma" w:hAnsi="Tahoma"/>
                <w:sz w:val="18"/>
                <w:szCs w:val="18"/>
              </w:rPr>
              <w:t xml:space="preserve">formate diverse      </w:t>
            </w:r>
            <w:r>
              <w:rPr>
                <w:rFonts w:cs="Tahoma" w:ascii="Tahoma" w:hAnsi="Tahoma"/>
                <w:sz w:val="19"/>
                <w:szCs w:val="19"/>
              </w:rPr>
              <w:t>304        350 kg      2,45 EUR/kg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  <w:t xml:space="preserve"># 10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 xml:space="preserve">formate diverse      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321        200 kg      2,60 EUR/kg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  <w:t xml:space="preserve"># 12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 xml:space="preserve">formate diverse     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304        390 kg       2,55 EUR/k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# 12 x 460 x 920     Duplex S 31803       4,40 EUR/kg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  <w:t xml:space="preserve"># 15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 xml:space="preserve">formate diverse     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304         350 kg      2,65 EUR/kg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  <w:t># 20 x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1020 x 1920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 xml:space="preserve">        304         400 kg      2,55 EUR/kg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# 22 </w:t>
            </w:r>
            <w:r>
              <w:rPr>
                <w:rFonts w:cs="Tahoma" w:ascii="Tahoma" w:hAnsi="Tahoma"/>
                <w:sz w:val="18"/>
                <w:szCs w:val="18"/>
              </w:rPr>
              <w:t>formate diverse   304/304L</w:t>
            </w:r>
            <w:r>
              <w:rPr>
                <w:rFonts w:cs="Tahoma" w:ascii="Tahoma" w:hAnsi="Tahoma"/>
                <w:sz w:val="19"/>
                <w:szCs w:val="19"/>
              </w:rPr>
              <w:t xml:space="preserve">    230 kg     2,55 EUR/kg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  <w:t># 25 x 1500 x 2540   304/304L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 xml:space="preserve">    77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0 kg     2,55 EUR/kg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# 25 x 1060 x 3100     W 4541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657</w:t>
            </w:r>
            <w:r>
              <w:rPr>
                <w:rFonts w:cs="Tahoma" w:ascii="Tahoma" w:hAnsi="Tahoma"/>
                <w:sz w:val="19"/>
                <w:szCs w:val="19"/>
              </w:rPr>
              <w:t xml:space="preserve"> kg      2,65 EUR/k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# 25 x 1500 x 1500   316L   550 kg      3,60 EUR/kg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# 27 x 1000 x 43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9"/>
                <w:szCs w:val="19"/>
              </w:rPr>
              <w:t>304/304 L   930 kg     2,60 EUR/kg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  <w:t xml:space="preserve"># 30 x 1100 x 6000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 xml:space="preserve">     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304       1040 kg     2,65 EUR/kg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# 32 x 1030 x 3650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W 4541</w:t>
            </w:r>
            <w:r>
              <w:rPr>
                <w:rFonts w:cs="Tahoma" w:ascii="Tahoma" w:hAnsi="Tahoma"/>
                <w:sz w:val="19"/>
                <w:szCs w:val="19"/>
              </w:rPr>
              <w:t xml:space="preserve">    1100 kg     2,75 EUR/k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# 35 x 1000 x 1500     316L     200 kg  3,65 EUR/k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# 40 x 1000 x 1720     316L     570 kg  3,65 EUR/kg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  <w:t xml:space="preserve"># 55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x 1100 x 6000    W 4541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 xml:space="preserve">       900 kg     2,75 EUR/kg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# 70 x 1140 x 3830    W 4301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2454</w:t>
            </w:r>
            <w:r>
              <w:rPr>
                <w:rFonts w:cs="Tahoma" w:ascii="Tahoma" w:hAnsi="Tahoma"/>
                <w:sz w:val="19"/>
                <w:szCs w:val="19"/>
              </w:rPr>
              <w:t xml:space="preserve"> kg     2,95 EUR/k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TABLA INOX REFRACTA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4828 (1050°C) # 8 formate diverse   200 kg   4,25 EUR/k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4828                # 8 x 2900 x 2000   372 k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W 4828 (1050°C) # 10 formate diverse  200 kg  4,25 EUR/k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4828 (1050°C) # 12 x 1000 x 2000    385 kg  4,25 EUR/k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4828                # 12 x 1500 x 3000    432 k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4828                # 12 x 1500 x 2610    375 k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4828                # 12 x 2130 x 2000    409 k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4833    # 20 formate diverse            160 kg   4,20 EUR/k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W 4835    # 15 formate diverse            100 kg   6,75 EUR/k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  <w:t>W 4841 (1150°C) # 0,6 x1000x2000  48 kg 7,15 EUR/k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4841                  # 4,0 x 1000 x 1500   48 kg    5,95 EUR/k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W 4841                  # 6,0 x 1000 x 1000   48 kg     5,95EUR/k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4841                  # 15   x 1000 x 2000  240 kg   6,05EUR/K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 4841 (1150°C) #15x1000x2000 480 kg  6,25 EUR/k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W 4841 (1150°C) # 20 x 1050 x 2310   450 kg   6,30 EUR/k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W 4845 (1100°) # 12 formate diverse   350 kg   6,25 EUR/k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4845 (1100°) # 15 formate diverse   400 kg   6,25 EUR/k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4845 (1100°) # 15 formate diverse   400 kg   6,25 EUR/k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TABLA INOX FERITIC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W 4016    # 3 x 1220 x 2540                150 kg   1,65 EUR/k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4006    # 8 x 2200 x 6220              1925 kg   1,70 EUR/k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W 4006    # 20 formate diverse          1000 kg   1,95 EUR/k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Cr130   # 40 x 1930 x 3120       2000 kg   1,95 EUR/k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10Cr130   # 10 formate diverse            400kg      1,90 EUR/k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Cr130  # 16 x 1460 x 2640          622 kg           1,90 EUR/k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TEAVA TRASA 253 MA - SANDVIK (W 4893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ø 60,3 x 10 x 6265                    1 bc     220,0 EUR/m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TEAVA TRASA ASTM A312-S 30815 (W 4835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ø 168,3 x 7,11                    3,72 ml     450,00 EUR/m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ORNIER INOX W 430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50 x 50 x 5                          50 kg         2,30 EUR/kg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60 x 60 x 6                         110 kg        2,550 EUR/k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70 x 70 x 7                         200 kg        2,50 EUR/k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LINDURI INOX DEBITATE LA PLASMA (nefreza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4845              #   8 x ø 480 =  1 bc      6,55 EUR/k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 4301              # 12 x ø 210 =  3 bc      2,75 EUR/k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 4828              # 12 x ø 360 =  2 bc      4,50 EUR/k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 4000              # 15 x ø 120 =  4 bc      2,25 EUR/k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 4000              # 15 x ø 170 =  6 bc      2,25 EUR/k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 4000              # 15 x ø 180 =  9 bc      2,25 EUR/k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 4307              # 15 x ø 1040 =  1 bc    2,75 EUR/k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 4541              # 15 x ø 410 =  1 bc      2,95 EUR/k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 4845              # 15 x ø 180 =  5 bc      6,55 EUR/kg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4541               # 18 x ø 230 = 2 bc       2,95 EUR/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06              # 20 x ø 120 =   7 bc      2,25 EUR/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06              # 20 x ø 180 =   1 bc      2,25 EUR/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06              # 20 x ø 210 =   3 bc      2,25 EUR/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06              # 20 x ø 230 =   9 bc      2,25 EUR/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06              # 20 x ø 500 = 26 bc      2,25 EUR/k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307              # 20 x ø 120 =   8 bc      2,75 EUR/kg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W4307              # 20 x ø 190 = 16 bc      2,75 EUR/kg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316L                  # 20 x ø 190 = 38 bc     3,55 EUR/kg</w:t>
              <w:br/>
              <w:t>316L                  # 20 x ø 420 =   2 bc     3,45 EUR/kg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W 4307              # 22 x ø 140 =   5 bc     2,95 EUR/kg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W 4307              # 22 x ø 190 = 42 bc     2,95 EUR/k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6L                  # 22 x ø 130 =   4 bc     3,55 EUR/kg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316L                  # 22 x ø 190 =   5 bc     3,55 EUR/k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4301              # 25 x ø 180 =   4 bc     2,95 EUR/kg</w:t>
              <w:br/>
              <w:t>304                    # 25 x ø 190 = 10 bc     2,95 EUR/kg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316L                  # 25 x ø 180 =   4 bc     3,65 EUR/kg</w:t>
              <w:br/>
              <w:t>316L                  # 25 x ø 190 =   5 bc     3,65 EUR/kg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316L                  # 30 x ø 170 =   1 bc     3,65 EUR/k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6L                  # 30 x ø 440 =   4 bc     3,65 EUR/k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4541               # 35 x ø 210 =   4 bc     3,25 EUR/k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4541               # 35 x ø 150 =   1 bc     3,25 EUR/k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108" w:hanging="18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44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108" w:hanging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TABLE PLACATE S 235 + 20Cr130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108" w:hanging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# 15 + # 5 mm                   3300kg        2,65 EUR/kg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108" w:hanging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108" w:hanging="18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TABLE 10CrMo9-10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108" w:hanging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# 56 x 575 x 1520              2700 kg       1,35 EUR/kg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108" w:hanging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# 8 formate diverse              130 kg       1,35 EUR/kg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108" w:hanging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# 10 formate diverse            700 kg       1,35 EUR/kg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108" w:hanging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ro-RO"/>
              </w:rPr>
              <w:t>TABLA PENTRU MATRIŢE 57VMoCN1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# 140 x 1250 x 1500             2,12 to        2,50 EUR/k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ro-RO"/>
              </w:rPr>
              <w:t>PLATBANDA INOX W 4301 / W 430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ro-RO"/>
              </w:rPr>
              <w:t># 60 x 6                               800 kg       2,30 EUR/k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SARMA INOX E 308 IMPORT AVEST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ø 0.3; 0.5; 0.6; 0.7; 0.8 colac    200 kg     4,50EUR/k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ø 2.0; 2.5; vergele                   100 kg      4,65 EUR/k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ROTUND INOX FERITIC W 4016 / W 402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ø 25; 40; 42; 57; 60; 70; 80   1168,5 kg   1,70 EUR/kg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ROTUND INOX AUSTENITIC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ø 65 x 3560     W 4841           100 kg     7,15 EUR/k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ø 40/50/70      316L               100 kg     4,00 EUR/k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ø 25               W 4541             50 kg     3,30 EUR/k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ø 6;8;10;15     W 4301           300 kg     3,05 EUR/k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ø 25               W 4841             20 kg     7,15 EUR/k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ø 40; 50         W 4841             25 kg     7,15 EUR/k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 xml:space="preserve">TEAVA INOX TRASA W 4541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ø  6  x 1,5 x 3920/4340         99,7 ml     2,20 EUR/m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ø 12 x 1,0 x 2800/6800       131,0 ml      3,15 EUR/m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ø 18 x 2,0 x 2400/4000       287,0 ml      5,75 EUR/m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ø 20 x 2,0 x 5950              2105,0 ml      5,95 EUR/m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TEAVA INOX TRA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W 4571 ø 20 x 4 x 5700            1 bc       30,85 EUR/m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4571  ø 21,3 x 2,6 x 2910      1 bc       17,50 EUR/m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316L  ø 21,34 x 2,77 x 4510      1 bc       18,75 EUR/m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4571  ø 22 x 3,0 x 1500         1 bc       20,35 EUR/m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W4301  ø 25 x 2,0 x 1200    din 2 bc        8,60 EUR/m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4301  ø 25 x 2,5 x 800      din 2 bc      10,50 EUR/m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W4571  ø 25 x 3,0 x 3060         1 bc       20,75 EUR/m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4571  ø 25 x 4,0 x 5300    din 2 bc       22,45 EUR/m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W4306  ø 33,4 x 4,5 x 920        1 bc       26,05 EUR/m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16L     ø 33,4 x 3,5 x 1640      1 bc       29,85 EUR/m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W4833  ø 33,7 x 2,9 x 231        1 bc       33,55 EUR/m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4L  ø 42,16 x 2,77 x 8000 din 3 bc      27,60 EUR/m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304L  ø 42,16 x 4,85/5,08 x 1500  1 bc   36,70 EUR/m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4541  ø 57 x 3,0 x 2685         1 bc       30,35 EUR/m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316L  ø 73,0 x 7,0 x 4800    din 2 bc     125,00 EUR/m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4    ø 88,9 x 5,5 x 5300/6670  2 bc      80,25 EUR/m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304    ø 219,1 x 8 x 1590/1670  2 bc     335,00 EUR/m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4    ø 272,0 x 12 x 740          1 bc     525,00 EUR/m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W4301   ø 355 x 6 x 100           1 bc     365,00 EUR/m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6L    ø 406,4 x 6 x 1030         1 bc     510,00 EUR/m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316      ø 457,0 x 8 x 165          1 bc     630,00 EUR/m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TEAVA INOX SUDATA W 4301 / W 4306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ø 50,0 x 2,00 x 6000            166 ml        6,85 EUR/m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ø 88,9 x 3,00                        24 ml       25,50 EUR/m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ø 139,7 x 2,00                    14,0 ml      32,15 EUR/m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ø 168,3 x 3,00                    14,0 ml      64,50 EUR/m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ø 273,0 x 2,00                      18 ml       92.25 EUR/ml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ø 323,9 x 2,60                      12 ml     102,40 EUR/m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NELE INOX DEBITATE LA PLASMA (nefrezate) 316L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4828     #   2 x ø 440 x ø 290 =  2 bc    4,55 EUR/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000      # 15 x ø 510 x ø 400 = 10 bc   2,50 EUR/kg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 L         # 15 x ø 480 x ø 330 = 1 bc     3,60 EUR/kg</w:t>
              <w:br/>
              <w:t>316 L         # 15 x ø 480 x ø 390 = 6 bc     3,60 EUR/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 L         # 15 x ø 480 x ø 400 = 1 bc     3,60 EUR/k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4541     # 18 x ø 420 x ø 340 =  4 bc     3,25 EUR/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 L         # 20 x ø 185 x ø 145 = 8 bc     3,65 EUR/kg</w:t>
              <w:br/>
              <w:t>316 L         # 20 x ø 440 x ø 345 = 1 bc     3,65 EUR/kg</w:t>
              <w:br/>
              <w:t>316 L         # 20 x ø 760 x ø 640 = 1 bc     3,65 EUR/kg</w:t>
              <w:br/>
              <w:t>316 L         # 20 x ø 760 x ø 615 = 1 bc     3,65 EUR/kg</w:t>
              <w:br/>
              <w:t>316 L         # 25 x ø 470 x ø 315 = 5 bc     3,75 EUR/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 L         # 25 x ø 470 x ø 300 = 3 bc     3,75 EUR/kg</w:t>
              <w:br/>
              <w:t>316 L         # 25 x ø 470 x ø 370 = 1 bc     3,75 EUR/kg</w:t>
              <w:br/>
              <w:t>316 L         # 25 x ø 470 x ø 345 = 8 bc     3,75 EUR/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 L         # 30 x ø 440 x ø 300 = 1 bc     3,75 EUR/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 L         # 30 x ø 440 x ø 375 = 2 bc     3,75 EUR/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TEAVA RECTANGULAR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4301      100 x 100 x 8 = 2 ml   44 kg     110 EUR/m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entru blinduri si inele inox, putem taia contracost la plasma orice alta configuratie si grosime (inclusiv din cele prezentate), conform cerintelor dvs.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ata de cantitatile mentionate putem asigura si cantitati suplimentar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etul / buc se va calcula: kg aferente pentru fiecare produs prin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antarire efectiva </w:t>
            </w:r>
            <w:r>
              <w:rPr>
                <w:rFonts w:cs="Arial" w:ascii="Arial" w:hAnsi="Arial"/>
                <w:sz w:val="20"/>
                <w:szCs w:val="20"/>
              </w:rPr>
              <w:t>x pret/k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entiona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executie pe baza de comanda si de flanse inox, conform standardului sau desenelor dvs., din piesele de mai sus, dar si din tablele din sto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Preturile sunt fara TVA, franco depozit furnizor Bacau. Pentru comenzi mai mari de 500 kg preturile de mai sus sunt </w:t>
      </w:r>
      <w:r>
        <w:rPr>
          <w:rFonts w:cs="Tahoma" w:ascii="Tahoma" w:hAnsi="Tahoma"/>
          <w:b/>
          <w:sz w:val="22"/>
          <w:szCs w:val="22"/>
        </w:rPr>
        <w:t xml:space="preserve">franco depozit beneficiar, </w:t>
      </w:r>
      <w:r>
        <w:rPr>
          <w:rFonts w:cs="Tahoma" w:ascii="Tahoma" w:hAnsi="Tahoma"/>
          <w:sz w:val="22"/>
          <w:szCs w:val="22"/>
        </w:rPr>
        <w:t>pentru orice locatie de pe teritoriul Romanie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enzile se onoreaza in ordinea sosirii lo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ta de aceste produse societatea noastra detine in stoc o cantitate mai mare si mai diversificata, spatiul nepermitand o asemenea abordare in totalitat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ntru orice alte comenzi, grosimi, calitati, cantitati suplimentare va putem asigura pe baza de contract din import direct, de la producatori si stock-isti din Comunitatea Europeana si nu numa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yellow"/>
        </w:rPr>
        <w:t>ALTE CALITATI PE CARE LE MAI PUTEM OFERI DIN IMPORT DIRECT:</w:t>
      </w:r>
    </w:p>
    <w:p>
      <w:pPr>
        <w:pStyle w:val="Normal"/>
        <w:rPr>
          <w:rFonts w:ascii="Tahoma" w:hAnsi="Tahoma" w:cs="Tahoma"/>
          <w:b/>
          <w:b/>
          <w:color w:val="993300"/>
          <w:sz w:val="22"/>
          <w:szCs w:val="22"/>
        </w:rPr>
      </w:pPr>
      <w:r>
        <w:rPr>
          <w:rFonts w:cs="Tahoma" w:ascii="Tahoma" w:hAnsi="Tahoma"/>
          <w:b/>
          <w:color w:val="993300"/>
          <w:sz w:val="22"/>
          <w:szCs w:val="22"/>
        </w:rPr>
        <w:t>- DUPLEX SI SUPERDUPLEX (W4462, W4410 etc.)</w:t>
      </w:r>
    </w:p>
    <w:p>
      <w:pPr>
        <w:pStyle w:val="Normal"/>
        <w:rPr>
          <w:rFonts w:ascii="Tahoma" w:hAnsi="Tahoma" w:cs="Tahoma"/>
          <w:b/>
          <w:b/>
          <w:color w:val="993300"/>
          <w:sz w:val="22"/>
          <w:szCs w:val="22"/>
        </w:rPr>
      </w:pPr>
      <w:r>
        <w:rPr>
          <w:rFonts w:cs="Tahoma" w:ascii="Tahoma" w:hAnsi="Tahoma"/>
          <w:b/>
          <w:color w:val="993300"/>
          <w:sz w:val="22"/>
          <w:szCs w:val="22"/>
        </w:rPr>
        <w:t>- Nichel si aliaje de Nichel (MONEL, HASTELLOY, ALLOY, NIMONIC, INCONEL, CARPENTER, UMCO si altele)</w:t>
      </w:r>
    </w:p>
    <w:p>
      <w:pPr>
        <w:pStyle w:val="Normal"/>
        <w:rPr>
          <w:rFonts w:ascii="Tahoma" w:hAnsi="Tahoma" w:cs="Tahoma"/>
          <w:b/>
          <w:b/>
          <w:color w:val="993300"/>
          <w:sz w:val="22"/>
          <w:szCs w:val="22"/>
        </w:rPr>
      </w:pPr>
      <w:r>
        <w:rPr>
          <w:rFonts w:cs="Tahoma" w:ascii="Tahoma" w:hAnsi="Tahoma"/>
          <w:b/>
          <w:color w:val="993300"/>
          <w:sz w:val="22"/>
          <w:szCs w:val="22"/>
        </w:rPr>
        <w:t>- TITAN grade 1; 2; 3; 4; 5; 7; 11</w:t>
      </w:r>
    </w:p>
    <w:p>
      <w:pPr>
        <w:pStyle w:val="Normal"/>
        <w:rPr>
          <w:rFonts w:ascii="Tahoma" w:hAnsi="Tahoma" w:cs="Tahoma"/>
          <w:b/>
          <w:b/>
          <w:color w:val="993300"/>
          <w:sz w:val="22"/>
          <w:szCs w:val="22"/>
        </w:rPr>
      </w:pPr>
      <w:r>
        <w:rPr>
          <w:rFonts w:cs="Tahoma" w:ascii="Tahoma" w:hAnsi="Tahoma"/>
          <w:b/>
          <w:color w:val="993300"/>
          <w:sz w:val="22"/>
          <w:szCs w:val="22"/>
        </w:rPr>
        <w:t>- REFRACTARE (SICROMAL, W4893-253MA, W4958, W4959, W4948, W4919 si altele);</w:t>
      </w:r>
    </w:p>
    <w:p>
      <w:pPr>
        <w:pStyle w:val="Normal"/>
        <w:rPr>
          <w:rFonts w:ascii="Tahoma" w:hAnsi="Tahoma" w:cs="Tahoma"/>
          <w:b/>
          <w:b/>
          <w:color w:val="993300"/>
          <w:sz w:val="22"/>
          <w:szCs w:val="22"/>
        </w:rPr>
      </w:pPr>
      <w:r>
        <w:rPr>
          <w:rFonts w:cs="Tahoma" w:ascii="Tahoma" w:hAnsi="Tahoma"/>
          <w:b/>
          <w:color w:val="993300"/>
          <w:sz w:val="22"/>
          <w:szCs w:val="22"/>
        </w:rPr>
        <w:t>- altele (decat cele uzuale): W 4310, W4335, W4550, W4465, W4529, W4539, W4563, W4580, W4583, W4057, W4024, W4122, W4510, W4548, W4568 etc.</w:t>
      </w:r>
    </w:p>
    <w:p>
      <w:pPr>
        <w:pStyle w:val="Normal"/>
        <w:rPr>
          <w:rFonts w:ascii="Tahoma" w:hAnsi="Tahoma" w:cs="Tahoma"/>
          <w:b/>
          <w:b/>
          <w:color w:val="993300"/>
          <w:sz w:val="22"/>
          <w:szCs w:val="22"/>
        </w:rPr>
      </w:pPr>
      <w:r>
        <w:rPr>
          <w:rFonts w:cs="Tahoma" w:ascii="Tahoma" w:hAnsi="Tahoma"/>
          <w:b/>
          <w:color w:val="9933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tem asigura si debitarea la format, dupa cum urmeaza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plasma</w:t>
      </w:r>
      <w:r>
        <w:rPr>
          <w:rFonts w:cs="Tahoma" w:ascii="Tahoma" w:hAnsi="Tahoma"/>
          <w:sz w:val="22"/>
          <w:szCs w:val="22"/>
        </w:rPr>
        <w:t>, pentru grosimi de pana la # 35 m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oxiacetilena</w:t>
      </w:r>
      <w:r>
        <w:rPr>
          <w:rFonts w:cs="Tahoma" w:ascii="Tahoma" w:hAnsi="Tahoma"/>
          <w:sz w:val="22"/>
          <w:szCs w:val="22"/>
        </w:rPr>
        <w:t>, pentru grosimi de pana la # 250 m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laser</w:t>
      </w:r>
      <w:r>
        <w:rPr>
          <w:rFonts w:cs="Tahoma" w:ascii="Tahoma" w:hAnsi="Tahoma"/>
          <w:sz w:val="22"/>
          <w:szCs w:val="22"/>
        </w:rPr>
        <w:t>, pentru grosimi de pana la # 12 m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jet de apa</w:t>
      </w:r>
      <w:r>
        <w:rPr>
          <w:rFonts w:cs="Tahoma" w:ascii="Tahoma" w:hAnsi="Tahoma"/>
          <w:sz w:val="22"/>
          <w:szCs w:val="22"/>
        </w:rPr>
        <w:t>, pentru orice grosim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 putem implica in derularea unor obiective/proiecte pe baza de contract asigurandu-va atat produsele de care aveti nevoie, consumabilele de sudura aferente, precum si consultanta tehnica necesara privind prelucrarea acestor material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redem ca </w:t>
      </w:r>
      <w:r>
        <w:rPr>
          <w:rFonts w:cs="Tahoma" w:ascii="Tahoma" w:hAnsi="Tahoma"/>
          <w:b/>
          <w:sz w:val="22"/>
          <w:szCs w:val="22"/>
          <w:highlight w:val="yellow"/>
        </w:rPr>
        <w:t>experienta noastra in domeniu de peste 27 de ani</w:t>
      </w:r>
      <w:r>
        <w:rPr>
          <w:rFonts w:cs="Tahoma" w:ascii="Tahoma" w:hAnsi="Tahoma"/>
          <w:sz w:val="22"/>
          <w:szCs w:val="22"/>
        </w:rPr>
        <w:t xml:space="preserve"> poate constitui un real argument in selectarea noastra ca furnizor si in perioada urmatoar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Pentru detalii suplimentare nu ezitati sa ne contactati la </w:t>
      </w:r>
      <w:r>
        <w:rPr>
          <w:rFonts w:cs="Tahoma" w:ascii="Tahoma" w:hAnsi="Tahoma"/>
          <w:b/>
          <w:sz w:val="22"/>
          <w:szCs w:val="22"/>
        </w:rPr>
        <w:t>tel. 0722-270170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 stima,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icopoaea Constantin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</w:t>
      </w:r>
    </w:p>
    <w:sectPr>
      <w:type w:val="nextPage"/>
      <w:pgSz w:w="11906" w:h="16838"/>
      <w:pgMar w:left="1080" w:right="566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55:00Z</dcterms:created>
  <dc:creator>pc2</dc:creator>
  <dc:description/>
  <cp:keywords/>
  <dc:language>en-US</dc:language>
  <cp:lastModifiedBy>hp</cp:lastModifiedBy>
  <cp:lastPrinted>2019-03-28T11:20:00Z</cp:lastPrinted>
  <dcterms:modified xsi:type="dcterms:W3CDTF">2019-07-04T13:48:00Z</dcterms:modified>
  <cp:revision>55</cp:revision>
  <dc:subject/>
  <dc:title>  </dc:title>
</cp:coreProperties>
</file>