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it-IT" w:eastAsia="en-US"/>
        </w:rPr>
      </w:pPr>
      <w:r>
        <w:rPr>
          <w:rFonts w:eastAsia="Times RO;Courier New" w:cs="Times RO;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-855980</wp:posOffset>
                </wp:positionV>
                <wp:extent cx="1835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  <w:t>Nr. inreg. ……...……/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  <w:t>(se completea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en-US"/>
                              </w:rPr>
                              <w:t xml:space="preserve"> de CC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4.5pt;mso-wrap-distance-left:9.05pt;mso-wrap-distance-right:9.05pt;mso-wrap-distance-top:0pt;mso-wrap-distance-bottom:0pt;margin-top:-67.4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s-ES_trad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en-US"/>
                        </w:rPr>
                        <w:t>Nr. inreg. ……...……/………..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s-ES_trad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s-ES_trad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en-US"/>
                        </w:rPr>
                        <w:t>(se completea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en-US"/>
                        </w:rPr>
                        <w:t xml:space="preserve"> de CC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it-IT" w:eastAsia="en-US"/>
        </w:rPr>
      </w:pPr>
      <w:r>
        <w:rPr>
          <w:rFonts w:cs="Times New Roman" w:ascii="Times New Roman" w:hAnsi="Times New Roman"/>
          <w:sz w:val="2"/>
          <w:szCs w:val="2"/>
          <w:lang w:val="it-IT" w:eastAsia="en-US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t xml:space="preserve">FORMULAR DE PARTICIP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eniment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FORUM DE AFACERI ȘI INVESTIȚII ROMÂNIA - EMIRATELE ARABE UNITE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/perioada</w:t>
      </w:r>
      <w:r>
        <w:rPr>
          <w:rFonts w:cs="Times New Roman" w:ascii="Times New Roman" w:hAnsi="Times New Roman"/>
          <w:b/>
          <w:sz w:val="22"/>
          <w:lang w:val="pt-PT" w:eastAsia="en-US"/>
        </w:rPr>
        <w:t>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17 aprilie 2018, ora 14:00 (înregistrare)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0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2"/>
          <w:lang w:val="it-IT" w:eastAsia="en-US"/>
        </w:rPr>
        <w:t>Loc desf</w:t>
      </w:r>
      <w:r>
        <w:rPr>
          <w:rFonts w:cs="Times New Roman" w:ascii="Times New Roman" w:hAnsi="Times New Roman"/>
          <w:b/>
          <w:sz w:val="22"/>
        </w:rPr>
        <w:t>ășurare</w:t>
      </w:r>
      <w:r>
        <w:rPr>
          <w:rFonts w:cs="Times New Roman" w:ascii="Times New Roman" w:hAnsi="Times New Roman"/>
          <w:b/>
          <w:sz w:val="22"/>
          <w:lang w:val="it-IT" w:eastAsia="en-US"/>
        </w:rPr>
        <w:t>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CCIR BUSINESS CENTER, AMFITEATRUL Al. I. CUZA</w:t>
      </w:r>
      <w:r/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6"/>
          <w:u w:val="single"/>
          <w:lang w:val="pt-BR" w:eastAsia="en-US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22"/>
        <w:gridCol w:w="567"/>
        <w:gridCol w:w="1134"/>
        <w:gridCol w:w="287"/>
        <w:gridCol w:w="563"/>
        <w:gridCol w:w="284"/>
        <w:gridCol w:w="623"/>
        <w:gridCol w:w="2941"/>
      </w:tblGrid>
      <w:tr>
        <w:trPr>
          <w:trHeight w:val="671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numire firmă/Nume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CUI/CNP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J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ompanyNam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ompanyName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dresă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ocalitate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en-US"/>
              </w:rPr>
              <w:t>Județ/Sector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e completeaza numele judetului sau, dupa caz, sectorul (pt. Bucuresti)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en-US"/>
              </w:rPr>
              <w:t xml:space="preserve">Cod poșta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bil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-mail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ebsite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anca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IBA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eprezentant legal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t>(datele de mai sus sunt necesare pentru înscriere şi eliberarea facturii fiscale)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821"/>
      </w:tblGrid>
      <w:tr>
        <w:trPr>
          <w:trHeight w:val="397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filul companiei   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și interesul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 afaceri* 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b/>
          <w:sz w:val="16"/>
          <w:szCs w:val="16"/>
        </w:rPr>
        <w:t>vă rugăm să completați această rubrică în limba engleză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9"/>
        <w:gridCol w:w="2504"/>
        <w:gridCol w:w="1175"/>
        <w:gridCol w:w="771"/>
        <w:gridCol w:w="2519"/>
      </w:tblGrid>
      <w:tr>
        <w:trPr>
          <w:trHeight w:val="397" w:hRule="atLeast"/>
        </w:trPr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ersoană de contact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ume Prenume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Funcţi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Telefon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Emai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74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 w:eastAsia="en-US"/>
              </w:rPr>
              <w:t>Principalul domeniu de activitate [Cod CAEN,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eastAsia="en-US"/>
              </w:rPr>
              <w:t xml:space="preserve"> conform certificatului de înmatriculare]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PT" w:eastAsia="en-US"/>
              </w:rPr>
              <w:t>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troduceti maximum 7 linii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pt-BR" w:eastAsia="en-U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5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 xml:space="preserve">Număr de participanţi din partea firmei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persoane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 xml:space="preserve">Nume persoană/e participantă/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TOTAL TARIF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 w:eastAsia="en-U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=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lei + TVA , OP nr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 dat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Yu Gothic" w:cs="Arial Unicode MS;Yu Gothic" w:ascii="Arial Unicode MS;Yu Gothic" w:hAnsi="Arial Unicode MS;Yu 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Yu Gothic" w:cs="Arial Unicode MS;Yu Gothic" w:ascii="Arial Unicode MS;Yu Gothic" w:hAnsi="Arial Unicode MS;Yu Gothi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 (vă rugăm să comunicaţi suma totală în lei pentru întocmirea facturii. Factura va fi întocmită cu data înscrisă pe OP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>**se completeaz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 în cazul în care evenimentul este contracos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pt-BR" w:eastAsia="en-US"/>
        </w:rPr>
        <w:t>Condiţii de înscrie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pt-BR" w:eastAsia="en-US"/>
        </w:rPr>
        <w:t xml:space="preserve">1. Camera de Comerţ şi Industrie a României îşi rezervă dreptul de a schimba sau anula orice parte a programului publicat, urmare  a unor situaţii neprevăzute sau care nu pot fi controlate de către aceast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pt-BR" w:eastAsia="en-US"/>
        </w:rPr>
        <w:t xml:space="preserve">2. Anularea evenimentului conduce la restituirea sumei achitate de beneficiar sau păstrarea sumei în contul CCIR pentru un eveniment viitor în baza unei cererii scrise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pt-BR" w:eastAsia="en-US"/>
        </w:rPr>
        <w:t>3. Camera de Comerţ şi Industrie a României nu îşi asumă obligaţia de a acorda despăgubiri datorate schimbărilor în programele sale, în ceea ce priveşte perioadele, conţinutul, lectorii şi/sau locaţia de desfăşurare. În asemenea situaţii, Camera de Comerţ şi Industrie a României nu este răspunzătoare de eventualele daune provocate participanţilor înscrişi, indiferent de natura lor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4. În cazul în care beneficiarul nu mai doreşte participarea la eveniment, tariful achitat se returnează în parte, după reţinerea unei sume echivalente cu 30% din valoarea tarifului de participare, reprezentând cheltuieli administrative nereturnabile </w:t>
      </w:r>
      <w:r>
        <w:rPr>
          <w:rFonts w:cs="Times New Roman" w:ascii="Times New Roman" w:hAnsi="Times New Roman"/>
          <w:i/>
          <w:sz w:val="16"/>
          <w:szCs w:val="16"/>
          <w:lang w:val="pt-BR" w:eastAsia="en-US"/>
        </w:rPr>
        <w:t>în baza unei cererii scrise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5. În cazul în care participantul nu se prezintă la eveniment şi nu informează cu cel puţin 24 de ore înainte, tariful de participare nu se returnează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6. Evenimentul  se organizează pentru o grupă minimă d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val="es-ES_tradnl" w:eastAsia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articipan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Invitaţia, împreună cu prezentul formular de participare, ţin loc de contract între părţ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eclar că am fost informat şi sunt de acord cu condiţiile de înscriere menţionate mai sus şi cu Condiţiile Generale disponibile pe website-u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www.ccir.ro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unt de acord sa mă abonez la newsletterul CCIR   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0" w:name="__Fieldmark__32_558595599"/>
      <w:bookmarkStart w:id="1" w:name="__Fieldmark__32_558595599"/>
      <w:bookmarkEnd w:id="1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DA    </w:t>
        <w:tab/>
        <w:tab/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2" w:name="__Fieldmark__33_558595599"/>
      <w:bookmarkStart w:id="3" w:name="__Fieldmark__33_558595599"/>
      <w:bookmarkEnd w:id="3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NU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iCs/>
          <w:sz w:val="8"/>
          <w:szCs w:val="8"/>
          <w:lang w:val="ro-RO" w:eastAsia="zh-CN"/>
        </w:rPr>
      </w:pPr>
      <w:r>
        <w:rPr>
          <w:rFonts w:eastAsia="SimSun;宋体" w:cs="Times New Roman" w:ascii="Times New Roman" w:hAnsi="Times New Roman"/>
          <w:b/>
          <w:iCs/>
          <w:sz w:val="8"/>
          <w:szCs w:val="8"/>
          <w:lang w:val="ro-RO" w:eastAsia="zh-CN"/>
        </w:rPr>
      </w:r>
    </w:p>
    <w:p>
      <w:pPr>
        <w:pStyle w:val="Normal"/>
        <w:pBdr>
          <w:top w:val="single" w:sz="4" w:space="1" w:color="000000"/>
        </w:pBdr>
        <w:suppressAutoHyphens w:val="false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val="ro-RO" w:eastAsia="zh-CN"/>
        </w:rPr>
      </w:pPr>
      <w:r>
        <w:rPr>
          <w:rFonts w:eastAsia="SimSun;宋体" w:cs="Times New Roman" w:ascii="Times New Roman" w:hAnsi="Times New Roman"/>
          <w:b/>
          <w:iCs/>
          <w:sz w:val="16"/>
          <w:szCs w:val="16"/>
          <w:lang w:val="ro-RO" w:eastAsia="zh-CN"/>
        </w:rPr>
        <w:t>Datele cu caracter personal nu sunt prelucrate sau folosite ulterior în alte scopuri decât cele declarate, fiind protejată confidentialitatea si securitatea acestora potrivit legii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rPr>
          <w:rFonts w:ascii="Times New Roman" w:hAnsi="Times New Roman" w:eastAsia="SimSun;宋体" w:cs="Times New Roman"/>
          <w:b/>
          <w:b/>
          <w:sz w:val="22"/>
          <w:szCs w:val="1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2"/>
          <w:szCs w:val="16"/>
          <w:lang w:val="ro-RO" w:eastAsia="zh-CN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 xml:space="preserve">Dat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;Yu Gothic" w:cs="Arial Unicode MS;Yu Gothic" w:ascii="Arial Unicode MS;Yu Gothic" w:hAnsi="Arial Unicode MS;Yu Gothic"/>
          <w:lang w:val="en-US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;Yu Gothic" w:cs="Arial Unicode MS;Yu Gothic" w:ascii="Arial Unicode MS;Yu Gothic" w:hAnsi="Arial Unicode MS;Yu Gothic"/>
          <w:lang w:val="en-US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val="en-US" w:eastAsia="en-US"/>
        </w:rPr>
        <w:t>     </w:t>
      </w: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;Yu Gothic" w:cs="Arial Unicode MS;Yu Gothic" w:ascii="Arial Unicode MS;Yu Gothic" w:hAnsi="Arial Unicode MS;Yu Gothi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Semnătura: ________</w:t>
      </w:r>
      <w:r>
        <w:rPr>
          <w:rFonts w:cs="Times New Roman" w:ascii="Times New Roman" w:hAnsi="Times New Roman"/>
          <w:b/>
          <w:sz w:val="22"/>
          <w:lang w:val="es-ES" w:eastAsia="en-US"/>
        </w:rPr>
        <w:t>___________</w:t>
      </w:r>
    </w:p>
    <w:sectPr>
      <w:headerReference w:type="default" r:id="rId3"/>
      <w:footerReference w:type="default" r:id="rId4"/>
      <w:type w:val="continuous"/>
      <w:pgSz w:w="11906" w:h="16838"/>
      <w:pgMar w:left="964" w:right="964" w:gutter="0" w:header="397" w:top="96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drawing>
        <wp:inline distT="0" distB="0" distL="0" distR="0">
          <wp:extent cx="4721225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212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od F-CCIR-117,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0265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;Courier New" w:hAnsi="Times RO;Courier New" w:eastAsia="Times New Roman" w:cs="Times RO;Courier New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RO;Courier New" w:hAnsi="Times RO;Courier New" w:eastAsia="Times New Roman" w:cs="Times New Roman"/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AntetCaracter">
    <w:name w:val="Antet Caracter"/>
    <w:qFormat/>
    <w:rPr>
      <w:rFonts w:ascii="Times RO;Courier New" w:hAnsi="Times RO;Courier New" w:eastAsia="Times New Roman" w:cs="Times RO;Courier New"/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1">
    <w:name w:val="Heading a1"/>
    <w:basedOn w:val="Normal"/>
    <w:qFormat/>
    <w:pPr>
      <w:autoSpaceDE w:val="false"/>
      <w:spacing w:lineRule="auto" w:line="360"/>
      <w:ind w:left="720" w:hanging="0"/>
    </w:pPr>
    <w:rPr>
      <w:rFonts w:ascii="Times New Roman" w:hAnsi="Times New Roman" w:eastAsia="Malgun Gothic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r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1:00Z</dcterms:created>
  <dc:creator>GB</dc:creator>
  <dc:description/>
  <cp:keywords/>
  <dc:language>en-US</dc:language>
  <cp:lastModifiedBy>Nicoleta Nita</cp:lastModifiedBy>
  <cp:lastPrinted>2017-10-12T11:05:00Z</cp:lastPrinted>
  <dcterms:modified xsi:type="dcterms:W3CDTF">2018-04-10T12:51:00Z</dcterms:modified>
  <cp:revision>2</cp:revision>
  <dc:subject/>
  <dc:title>                                  </dc:title>
</cp:coreProperties>
</file>