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02895</wp:posOffset>
                </wp:positionH>
                <wp:positionV relativeFrom="paragraph">
                  <wp:posOffset>231140</wp:posOffset>
                </wp:positionV>
                <wp:extent cx="6708140" cy="334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334835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FFE5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52"/>
                                <w:szCs w:val="52"/>
                                <w:lang w:val="it-IT"/>
                              </w:rPr>
                              <w:t>Invitați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52"/>
                                <w:szCs w:val="5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Avem deosebita plăcere de a vă invita să participați la seminarul de instruire interacti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lang w:val="it-IT"/>
                              </w:rPr>
                              <w:t>Preveni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lang w:val="ro-RO"/>
                              </w:rPr>
                              <w:t>a în activitatea managerială performant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”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M4"/>
                              <w:spacing w:lineRule="atLeast" w:line="23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28 FEBRUARIE 2018 </w:t>
                            </w:r>
                          </w:p>
                          <w:p>
                            <w:pPr>
                              <w:pStyle w:val="CM4"/>
                              <w:spacing w:lineRule="atLeast" w:line="23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43223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Interval orar 13,00-15,3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Sala de sedințe – sediu Camera de Comerț și Industrie Bistrița-Năsăud,  Bistrița, Str.  Petre Ispirescu nr. 15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Vă rugăm să confirmati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participare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până în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26 februarie  2018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prin completarea și trimiterea Talonului de participare anex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FFE599" strokeweight="0pt" style="position:absolute;rotation:-0;width:528.2pt;height:263.65pt;mso-wrap-distance-left:9.05pt;mso-wrap-distance-right:9.05pt;mso-wrap-distance-top:3.6pt;mso-wrap-distance-bottom:3.6pt;margin-top:18.2pt;mso-position-vertical-relative:text;margin-left:-23.85pt;mso-position-horizontal-relative:text">
                <v:textbox>
                  <w:txbxContent>
                    <w:p>
                      <w:pPr>
                        <w:pStyle w:val="CM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52"/>
                          <w:szCs w:val="52"/>
                          <w:lang w:val="it-IT"/>
                        </w:rPr>
                        <w:t>Invitație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52"/>
                          <w:szCs w:val="5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52"/>
                          <w:szCs w:val="5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it-IT"/>
                        </w:rPr>
                        <w:t xml:space="preserve">Avem deosebita plăcere de a vă invita să participați la seminarul de instruire interacti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CM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CM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  <w:lang w:val="it-IT"/>
                        </w:rPr>
                        <w:t>Prevenir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  <w:lang w:val="ro-RO"/>
                        </w:rPr>
                        <w:t>a în activitatea managerială performantă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  <w:t>”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CM4"/>
                        <w:spacing w:lineRule="atLeast" w:line="23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28 FEBRUARIE 2018 </w:t>
                      </w:r>
                    </w:p>
                    <w:p>
                      <w:pPr>
                        <w:pStyle w:val="CM4"/>
                        <w:spacing w:lineRule="atLeast" w:line="23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43223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Interval orar 13,00-15,30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Sala de sedințe – sediu Camera de Comerț și Industrie Bistrița-Năsăud,  Bistrița, Str.  Petre Ispirescu nr. 15A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Vă rugăm să confirmati 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lang w:val="it-IT"/>
                        </w:rPr>
                        <w:t>participarea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it-IT"/>
                        </w:rPr>
                        <w:t xml:space="preserve">până în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26 februarie  2018,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it-IT"/>
                        </w:rPr>
                        <w:t>prin completarea și trimiterea Talonului de participare anex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StimatăDoamnă / Stimate Domn,  </w:t>
      </w:r>
    </w:p>
    <w:p>
      <w:pPr>
        <w:pStyle w:val="Normal"/>
        <w:ind w:left="-426" w:right="-345" w:firstLine="114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În vederea însușirii și aplicării în mod adecvat a prevederilor Legii 162/2017 privind auditul statutar al situațiilor financiare anuale și a Legii prevenirii nr. 270/2017, aplicabile societăț</w:t>
      </w:r>
    </w:p>
    <w:p>
      <w:pPr>
        <w:pStyle w:val="Normal"/>
        <w:jc w:val="both"/>
        <w:rPr/>
      </w:pPr>
      <w:r>
        <w:rPr/>
        <w:t xml:space="preserve">ilor mijlocii și mari,   </w:t>
      </w:r>
      <w:r>
        <w:rPr>
          <w:b/>
        </w:rPr>
        <w:t>Camera de Comerț și Industrie Bistrița-Năsăud organizează un seminar gratuit de instruire</w:t>
      </w:r>
      <w:r>
        <w:rPr/>
        <w:t>, destinat managerilor și directorilor economici din aceste firm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or fi abordate umătoarele teme de inter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evenția contravențiilor</w:t>
      </w:r>
      <w:r>
        <w:rPr/>
        <w:t>:amenzi noi neobișnuit de mari/ cum se pot preve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odalități practice de prevenire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i/>
        </w:rPr>
        <w:t>Controlul intern</w:t>
      </w:r>
      <w:r>
        <w:rPr/>
        <w:t xml:space="preserve">: prevenire,disfuncționalități, erori, pagube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</w:t>
      </w:r>
      <w:r>
        <w:rPr>
          <w:b/>
          <w:i/>
        </w:rPr>
        <w:t>Auditul intern</w:t>
      </w:r>
      <w:r>
        <w:rPr/>
        <w:t>: prevenire/ reducere/ evitare: riscuri, litigii, prejudicii, fraude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contribuție la aducere: plusvaloare, beneficii</w:t>
      </w:r>
    </w:p>
    <w:p>
      <w:pPr>
        <w:pStyle w:val="Normal"/>
        <w:jc w:val="both"/>
        <w:rPr/>
      </w:pPr>
      <w:r>
        <w:rPr>
          <w:lang w:val="fr-FR"/>
        </w:rPr>
        <w:t xml:space="preserve">Seminarul interactiv este susținut de: -  dr. ec.Vasile Radu Pop – reprezentant ANAF BN                 </w:t>
      </w:r>
    </w:p>
    <w:p>
      <w:pPr>
        <w:pStyle w:val="Normal"/>
        <w:jc w:val="both"/>
        <w:rPr>
          <w:b/>
          <w:b/>
        </w:rPr>
      </w:pPr>
      <w:r>
        <w:rPr>
          <w:lang w:val="fr-FR"/>
        </w:rPr>
        <w:t xml:space="preserve">                                                            </w:t>
      </w:r>
      <w:r>
        <w:rPr>
          <w:lang w:val="fr-FR"/>
        </w:rPr>
        <w:t>-  dr.ec. Ioan Beudean – reprezentant al mediului de afaceri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>Contact</w:t>
      </w:r>
      <w:r>
        <w:rPr/>
        <w:t xml:space="preserve">: Eugenia Pop - Șef Comp.Relații de Afaceri  CCIBN, </w:t>
      </w:r>
      <w:hyperlink r:id="rId2">
        <w:r>
          <w:rPr>
            <w:rStyle w:val="InternetLink"/>
          </w:rPr>
          <w:t>tel:0263-230640</w:t>
        </w:r>
      </w:hyperlink>
      <w:r>
        <w:rPr/>
        <w:t xml:space="preserve">, int.105,  0733 900192, email: </w:t>
      </w:r>
      <w:hyperlink r:id="rId3">
        <w:r>
          <w:rPr>
            <w:rStyle w:val="InternetLink"/>
          </w:rPr>
          <w:t>office@cciabn.ro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u stim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sile Bar</w:t>
      </w:r>
    </w:p>
    <w:p>
      <w:pPr>
        <w:pStyle w:val="Normal"/>
        <w:jc w:val="center"/>
        <w:rPr/>
      </w:pPr>
      <w:r>
        <w:rPr>
          <w:b/>
        </w:rPr>
        <w:t>Președinte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tbl>
      <w:tblPr>
        <w:tblW w:w="1087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5520" w:hRule="atLeast"/>
        </w:trPr>
        <w:tc>
          <w:tcPr>
            <w:tcW w:w="10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LON DE PARTICIPARE 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SEMINAR</w:t>
            </w:r>
          </w:p>
          <w:p>
            <w:pPr>
              <w:pStyle w:val="CM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it-IT"/>
              </w:rPr>
              <w:t>Prevenire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ro-RO"/>
              </w:rPr>
              <w:t>a în activitatea managerială performant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”</w:t>
            </w:r>
          </w:p>
          <w:p>
            <w:pPr>
              <w:pStyle w:val="CM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CM4"/>
              <w:spacing w:lineRule="atLeast" w:line="23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28 FEBRUARIE 2018 </w:t>
            </w:r>
          </w:p>
          <w:p>
            <w:pPr>
              <w:pStyle w:val="CM4"/>
              <w:spacing w:lineRule="atLeast" w:line="238"/>
              <w:jc w:val="center"/>
              <w:rPr>
                <w:rFonts w:ascii="Times New Roman" w:hAnsi="Times New Roman" w:cs="Times New Roman"/>
                <w:b/>
                <w:b/>
                <w:bCs/>
                <w:color w:val="343223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Interval orar 13,00-15,30 </w:t>
            </w:r>
          </w:p>
          <w:p>
            <w:pPr>
              <w:pStyle w:val="CM1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enumire Societate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..........................………………………………………………… ; Nr. înreg. …………………….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F………….....………… 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. tel……………………………………..Nr. fax……………………….E-mail…………………………..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. participanți…...…  Nume pers. de contact……….....................................................…………………..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. tel. mob. 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mnătura 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</w:tr>
    </w:tbl>
    <w:p>
      <w:pPr>
        <w:pStyle w:val="Normal"/>
        <w:ind w:left="2088" w:hanging="20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360" w:top="1836" w:footer="1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TE1F1CF90t00">
    <w:altName w:val="Times New Roman"/>
    <w:charset w:val="00"/>
    <w:family w:val="auto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829810" cy="510540"/>
          <wp:effectExtent l="0" t="0" r="0" b="0"/>
          <wp:docPr id="3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2981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998595" cy="963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9859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sename">
    <w:name w:val="basename"/>
    <w:qFormat/>
    <w:rPr/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Tpa1">
    <w:name w:val="tpa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F1CF90t00;Times New Roman" w:hAnsi="TTE1F1CF90t00;Times New Roman" w:eastAsia="Times New Roman" w:cs="TTE1F1CF90t00;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63-230640" TargetMode="External"/><Relationship Id="rId3" Type="http://schemas.openxmlformats.org/officeDocument/2006/relationships/hyperlink" Target="mailto:office@cciabn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6:00Z</dcterms:created>
  <dc:creator>diana</dc:creator>
  <dc:description/>
  <dc:language>en-US</dc:language>
  <cp:lastModifiedBy>rody40</cp:lastModifiedBy>
  <cp:lastPrinted>2018-02-19T13:19:00Z</cp:lastPrinted>
  <dcterms:modified xsi:type="dcterms:W3CDTF">2018-02-22T08:36:00Z</dcterms:modified>
  <cp:revision>2</cp:revision>
  <dc:subject/>
  <dc:title/>
</cp:coreProperties>
</file>